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28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9pt;width:18.05pt;height:36pt" coordorigin="5580,-180" coordsize="361,720">
                <v:oval id="shape_0" fillcolor="white" stroked="t" o:allowincell="f" style="position:absolute;left:5580;top:-180;width:179;height:17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5580;top:60;width:179;height:17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5761;top:360;width:179;height:17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5365" cy="8001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00280"/>
                          <a:chOff x="0" y="0"/>
                          <a:chExt cx="2285280" cy="800280"/>
                        </a:xfrm>
                      </wpg:grpSpPr>
                      <wps:wsp>
                        <wps:cNvSpPr/>
                        <wps:spPr>
                          <a:xfrm>
                            <a:off x="108720" y="600120"/>
                            <a:ext cx="21708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00120"/>
                            <a:ext cx="21708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00120"/>
                            <a:ext cx="21708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00120"/>
                            <a:ext cx="21708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21708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21708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9720"/>
                            <a:ext cx="21708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00160"/>
                            <a:ext cx="21708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pt;width:180pt;height:63pt" coordorigin="7740,180" coordsize="3600,1260">
                <v:oval id="shape_0" fillcolor="white" stroked="t" o:allowincell="f" style="position:absolute;left:7911;top:1125;width:341;height:314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9968;top:1125;width:341;height:314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10997;top:1125;width:341;height:314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8940;top:1125;width:341;height:314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7740;top:653;width:341;height:314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8082;top:180;width:341;height:314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8940;top:337;width:341;height:314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9797;top:495;width:341;height:314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1270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571500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-9.05pt;width:450pt;height:54pt" coordorigin="5759,-181" coordsize="9000,108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760;top:-180;width:8999;height:107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-180" to="14759,-18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4760,-180" to="14760,89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9170</wp:posOffset>
                </wp:positionH>
                <wp:positionV relativeFrom="paragraph">
                  <wp:posOffset>-114300</wp:posOffset>
                </wp:positionV>
                <wp:extent cx="769620" cy="4565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456480"/>
                          <a:chOff x="0" y="0"/>
                          <a:chExt cx="769680" cy="456480"/>
                        </a:xfrm>
                      </wpg:grpSpPr>
                      <wps:wsp>
                        <wps:cNvSpPr txBox="1"/>
                        <wps:spPr>
                          <a:xfrm>
                            <a:off x="122400" y="0"/>
                            <a:ext cx="51444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720"/>
                            <a:ext cx="132840" cy="151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2400" cy="151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-9pt;width:60.6pt;height:35.95pt" coordorigin="3542,-180" coordsize="1212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35;top:-180;width:80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側門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4545;top:-179;width:208;height:238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542;top:-179;width:192;height:238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14300" cy="1485900"/>
                <wp:effectExtent l="5080" t="571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86080"/>
                          <a:chOff x="0" y="0"/>
                          <a:chExt cx="114480" cy="14860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114480" cy="1486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4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-9.05pt;width:9pt;height:117pt" coordorigin="719,-181" coordsize="180,2340">
                <v:shape id="shape_0" fillcolor="white" stroked="t" o:allowincell="f" style="position:absolute;left:720;top:-180;width:179;height:2339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0;top:-180;width:179;height:2339">
                  <v:line id="shape_0" from="720,-180" to="720,215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720,-180" to="899,-18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114300" cy="1371600"/>
                <wp:effectExtent l="9525" t="1270" r="952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53.95pt,98.9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8924290" cy="1837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44.7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" cy="4914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臺南市學甲區宅港國民小學校園安全地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7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臺南市學甲區宅港國民小學校園安全地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倫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倫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4.95pt,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0855</wp:posOffset>
                </wp:positionH>
                <wp:positionV relativeFrom="paragraph">
                  <wp:posOffset>109855</wp:posOffset>
                </wp:positionV>
                <wp:extent cx="1266190" cy="4237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33.7pt;mso-wrap-distance-left:9.05pt;mso-wrap-distance-right:9.05pt;mso-wrap-distance-top:0pt;mso-wrap-distance-bottom:0pt;margin-top:8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209290" cy="1380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7520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6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綜合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26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綜合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05775</wp:posOffset>
                </wp:positionH>
                <wp:positionV relativeFrom="paragraph">
                  <wp:posOffset>104775</wp:posOffset>
                </wp:positionV>
                <wp:extent cx="1276350" cy="1162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5pt;height:91.5pt;mso-wrap-distance-left:9.05pt;mso-wrap-distance-right:9.05pt;mso-wrap-distance-top:0pt;mso-wrap-distance-bottom:0pt;margin-top:8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971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85800"/>
                          <a:chOff x="0" y="0"/>
                          <a:chExt cx="2971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" w:hanging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4" w:right="-120" w:hanging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屋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234pt;height:54.05pt" coordorigin="2700,180" coordsize="4680,1081">
                <v:shape id="shape_0" fillcolor="white" stroked="t" o:allowincell="f" style="position:absolute;left:2700;top:7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7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7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" w:hanging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4" w:right="-120" w:hanging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屋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20;top:180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ind w:left="-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400800" cy="685800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5800"/>
                          <a:chOff x="0" y="0"/>
                          <a:chExt cx="6400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503.95pt;height:53.95pt" coordorigin="2700,180" coordsize="10079,1079">
                <v:line id="shape_0" from="2700,180" to="12779,18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700,1260" to="12779,126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2780,180" to="12780,125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638.95pt,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0" cy="6858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pt" to="639pt,62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190440" cy="190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5400"/>
                            <a:ext cx="190440" cy="190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9pt;width:45pt;height:45pt" coordorigin="13140,180" coordsize="900,900">
                <v:oval id="shape_0" stroked="t" o:allowincell="f" style="position:absolute;left:13140;top:780;width:299;height:299;mso-wrap-style:none;v-text-anchor:middle">
                  <v:imagedata r:id="rId14" o:detectmouseclick="t"/>
                  <v:stroke color="blue" weight="9360" joinstyle="miter" endcap="flat"/>
                  <w10:wrap type="none"/>
                </v:oval>
                <v:oval id="shape_0" stroked="t" o:allowincell="f" style="position:absolute;left:13140;top:180;width:299;height:299;mso-wrap-style:none;v-text-anchor:middle">
                  <v:imagedata r:id="rId15" o:detectmouseclick="t"/>
                  <v:stroke color="blue" weight="9360" joinstyle="miter" endcap="flat"/>
                  <w10:wrap type="none"/>
                </v:oval>
                <v:oval id="shape_0" stroked="t" o:allowincell="f" style="position:absolute;left:13740;top:331;width:299;height:299;mso-wrap-style:none;v-text-anchor:middle">
                  <v:imagedata r:id="rId16" o:detectmouseclick="t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6775</wp:posOffset>
                </wp:positionH>
                <wp:positionV relativeFrom="paragraph">
                  <wp:posOffset>109855</wp:posOffset>
                </wp:positionV>
                <wp:extent cx="697865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五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7.7pt;mso-wrap-distance-left:9.05pt;mso-wrap-distance-right:9.05pt;mso-wrap-distance-top:0pt;mso-wrap-distance-bottom:0pt;margin-top:8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五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8925</wp:posOffset>
                </wp:positionH>
                <wp:positionV relativeFrom="paragraph">
                  <wp:posOffset>109855</wp:posOffset>
                </wp:positionV>
                <wp:extent cx="812165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left="-18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7.7pt;mso-wrap-distance-left:9.05pt;mso-wrap-distance-right:9.05pt;mso-wrap-distance-top:0pt;mso-wrap-distance-bottom:0pt;margin-top:8.6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ind w:left="-18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3555</wp:posOffset>
                </wp:positionH>
                <wp:positionV relativeFrom="paragraph">
                  <wp:posOffset>109855</wp:posOffset>
                </wp:positionV>
                <wp:extent cx="58293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美勞英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7.7pt;mso-wrap-distance-left:9.05pt;mso-wrap-distance-right:9.05pt;mso-wrap-distance-top:0pt;mso-wrap-distance-bottom:0pt;margin-top:8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美勞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51750</wp:posOffset>
                </wp:positionH>
                <wp:positionV relativeFrom="paragraph">
                  <wp:posOffset>109855</wp:posOffset>
                </wp:positionV>
                <wp:extent cx="467995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left="-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85pt;height:27.7pt;mso-wrap-distance-left:9.05pt;mso-wrap-distance-right:9.05pt;mso-wrap-distance-top:0pt;mso-wrap-distance-bottom:0pt;margin-top:8.65pt;mso-position-vertical-relative:text;margin-left:60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ind w:left="-12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東廁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3150</wp:posOffset>
                </wp:positionH>
                <wp:positionV relativeFrom="paragraph">
                  <wp:posOffset>109855</wp:posOffset>
                </wp:positionV>
                <wp:extent cx="237490" cy="694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-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.7pt;height:54.7pt;mso-wrap-distance-left:9.05pt;mso-wrap-distance-right:9.05pt;mso-wrap-distance-top:0pt;mso-wrap-distance-bottom:0pt;margin-top:8.65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-7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677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六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7920</wp:posOffset>
                </wp:positionH>
                <wp:positionV relativeFrom="paragraph">
                  <wp:posOffset>224155</wp:posOffset>
                </wp:positionV>
                <wp:extent cx="580390" cy="3346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35pt;mso-wrap-distance-left:9.05pt;mso-wrap-distance-right:9.05pt;mso-wrap-distance-top:0pt;mso-wrap-distance-bottom:0pt;margin-top:17.6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健康中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047750" cy="4762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西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8.25pt;mso-position-vertical-relative:text;margin-left:3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/>
                        <w:t>西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8925</wp:posOffset>
                </wp:positionH>
                <wp:positionV relativeFrom="paragraph">
                  <wp:posOffset>-4445</wp:posOffset>
                </wp:positionV>
                <wp:extent cx="353060" cy="3517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" w:right="0" w:hanging="1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寢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7.7pt;mso-wrap-distance-left:9.05pt;mso-wrap-distance-right:9.05pt;mso-wrap-distance-top:0pt;mso-wrap-distance-bottom:0pt;margin-top:-0.3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ind w:left="58" w:right="0" w:hanging="1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寢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3095</wp:posOffset>
                </wp:positionH>
                <wp:positionV relativeFrom="paragraph">
                  <wp:posOffset>-4445</wp:posOffset>
                </wp:positionV>
                <wp:extent cx="467995" cy="3517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幼兒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7.7pt;mso-wrap-distance-left:9.05pt;mso-wrap-distance-right:9.05pt;mso-wrap-distance-top:0pt;mso-wrap-distance-bottom:0pt;margin-top:-0.35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-4445</wp:posOffset>
                </wp:positionV>
                <wp:extent cx="697865" cy="3517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ind w:left="-7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幼兒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7.7pt;mso-wrap-distance-left:9.05pt;mso-wrap-distance-right:9.05pt;mso-wrap-distance-top:0pt;mso-wrap-distance-bottom:0pt;margin-top:-0.35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4" w:after="0"/>
                        <w:ind w:left="-7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51750</wp:posOffset>
                </wp:positionH>
                <wp:positionV relativeFrom="paragraph">
                  <wp:posOffset>-4445</wp:posOffset>
                </wp:positionV>
                <wp:extent cx="467995" cy="3517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85pt;height:27.7pt;mso-wrap-distance-left:9.05pt;mso-wrap-distance-right:9.05pt;mso-wrap-distance-top:0pt;mso-wrap-distance-bottom:0pt;margin-top:-0.35pt;mso-position-vertical-relative:text;margin-left:60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東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61175</wp:posOffset>
                </wp:positionH>
                <wp:positionV relativeFrom="paragraph">
                  <wp:posOffset>-4445</wp:posOffset>
                </wp:positionV>
                <wp:extent cx="582930" cy="351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7.7pt;mso-wrap-distance-left:9.05pt;mso-wrap-distance-right:9.05pt;mso-wrap-distance-top:0pt;mso-wrap-distance-bottom:0pt;margin-top:-0.35pt;mso-position-vertical-relative:text;margin-left:54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4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9950</wp:posOffset>
                </wp:positionH>
                <wp:positionV relativeFrom="paragraph">
                  <wp:posOffset>-4445</wp:posOffset>
                </wp:positionV>
                <wp:extent cx="353695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7pt;mso-wrap-distance-left:9.05pt;mso-wrap-distance-right:9.05pt;mso-wrap-distance-top:0pt;mso-wrap-distance-bottom:0pt;margin-top:-0.3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校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628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15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35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101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35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3721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8600"/>
                          <a:chOff x="0" y="0"/>
                          <a:chExt cx="53722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20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20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pt;width:423pt;height:18pt" coordorigin="3420,180" coordsize="8460,360">
                <v:shape id="shape_0" stroked="t" o:allowincell="f" style="position:absolute;left:3420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1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20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1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20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1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81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61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1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638.95pt,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1151890" cy="34378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7pt;mso-wrap-distance-left:9.05pt;mso-wrap-distance-right:9.05pt;mso-wrap-distance-top:0pt;mso-wrap-distance-bottom:0pt;margin-top:8.6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化欄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化欄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22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8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5609590" cy="4660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0pt;width:35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16.95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2286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8.95pt;height:179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42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0861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42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5609590" cy="12509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.85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266190" cy="2374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828800"/>
                <wp:effectExtent l="6350" t="6350" r="6985" b="76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828800"/>
                          <a:chOff x="0" y="0"/>
                          <a:chExt cx="1144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1448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1448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9pt;height:144pt" coordorigin="2700,180" coordsize="180,2880">
                <v:oval id="shape_0" stroked="t" o:allowincell="f" style="position:absolute;left:2700;top:180;width:179;height:359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oval id="shape_0" stroked="t" o:allowincell="f" style="position:absolute;left:2700;top:721;width:179;height:359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oval id="shape_0" stroked="t" o:allowincell="f" style="position:absolute;left:2700;top:1260;width:179;height:359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oval id="shape_0" stroked="t" o:allowincell="f" style="position:absolute;left:2700;top:2161;width:179;height:359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oval id="shape_0" stroked="t" o:allowincell="f" style="position:absolute;left:2700;top:2700;width:179;height:359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5486400" cy="2057400"/>
                <wp:effectExtent l="5715" t="5715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57400"/>
                          <a:chOff x="0" y="0"/>
                          <a:chExt cx="5486400" cy="2057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813760" cy="2057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0"/>
                            <a:ext cx="2813760" cy="2057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0"/>
                            <a:ext cx="24264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-0.05pt;width:432.05pt;height:162.05pt" coordorigin="3958,-1" coordsize="8641,3241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959;top:0;width:4430;height:3239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8;top:0;width:4430;height:32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30;top:0;width:3820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0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80390" cy="1037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用禮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用禮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5838190" cy="2374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800100" cy="1257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57480"/>
                          <a:chOff x="0" y="0"/>
                          <a:chExt cx="8002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9pt;width:63pt;height:99pt" coordorigin="13140,180" coordsize="1260,1980">
                <v:oval id="shape_0" fillcolor="white" stroked="t" o:allowincell="f" style="position:absolute;left:13140;top:180;width:359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13140;top:1260;width:359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13140;top:721;width:359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13321;top:1801;width:359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14041;top:180;width:359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14041;top:1260;width:359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14041;top:721;width:359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14041;top:1801;width:359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1780</wp:posOffset>
                </wp:positionH>
                <wp:positionV relativeFrom="paragraph">
                  <wp:posOffset>635</wp:posOffset>
                </wp:positionV>
                <wp:extent cx="2445385" cy="1573530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45480" cy="15735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4pt;margin-top:0pt;width:192.5pt;height:123.8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2715</wp:posOffset>
                </wp:positionH>
                <wp:positionV relativeFrom="paragraph">
                  <wp:posOffset>635</wp:posOffset>
                </wp:positionV>
                <wp:extent cx="2445385" cy="157353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15735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5pt;margin-top:0pt;width:192.5pt;height:123.8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28440</wp:posOffset>
                </wp:positionH>
                <wp:positionV relativeFrom="paragraph">
                  <wp:posOffset>635</wp:posOffset>
                </wp:positionV>
                <wp:extent cx="2258060" cy="1600200"/>
                <wp:effectExtent l="5080" t="508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600200"/>
                          <a:chOff x="0" y="0"/>
                          <a:chExt cx="2257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756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  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0pt;width:177.75pt;height:125.95pt" coordorigin="6344,0" coordsize="3555,2519">
                <v:shape id="shape_0" fillcolor="white" stroked="t" o:allowincell="f" style="position:absolute;left:6344;top:0;width:3554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  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5,0" to="6345,251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900,0" to="9900,251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1266190" cy="18376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樂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樂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16535" cy="183769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4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9144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4pt" to="116.95pt,-5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四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四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11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-18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儲藏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ind w:left="-180" w:right="0"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四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四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9pt;height:27pt" coordorigin="3960,0" coordsize="180,540">
                <v:oval id="shape_0" fillcolor="white" stroked="t" o:allowincell="f" style="position:absolute;left:3960;top:0;width:179;height:17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3960;top:360;width:179;height:17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135</wp:posOffset>
                </wp:positionH>
                <wp:positionV relativeFrom="paragraph">
                  <wp:posOffset>109855</wp:posOffset>
                </wp:positionV>
                <wp:extent cx="843280" cy="35179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資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7.7pt;mso-wrap-distance-left:9.05pt;mso-wrap-distance-right:9.05pt;mso-wrap-distance-top:0pt;mso-wrap-distance-bottom:0pt;margin-top:8.6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資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51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1494790" cy="23749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82255</wp:posOffset>
                </wp:positionH>
                <wp:positionV relativeFrom="paragraph">
                  <wp:posOffset>-4445</wp:posOffset>
                </wp:positionV>
                <wp:extent cx="237490" cy="46609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6.7pt;mso-wrap-distance-left:9.05pt;mso-wrap-distance-right:9.05pt;mso-wrap-distance-top:0pt;mso-wrap-distance-bottom:0pt;margin-top:-0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-2628900</wp:posOffset>
                </wp:positionV>
                <wp:extent cx="0" cy="262890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07pt" to="135pt,-0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228600"/>
                            <a:ext cx="711360" cy="2998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門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9pt;width:72pt;height:63pt" coordorigin="13680,180" coordsize="1440,1260">
                <v:oval id="shape_0" stroked="t" o:allowincell="f" style="position:absolute;left:13680;top:180;width:1439;height:1259;mso-wrap-style:none;v-text-anchor:middle">
                  <v:imagedata r:id="rId27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13840;top:540;width:11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門口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704850" cy="81915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.5pt;height:64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252" w:after="0"/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60" w:right="0" w:hanging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具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ind w:left="60" w:right="0" w:hanging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工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健康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健康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4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4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left="-18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252" w:after="0"/>
                        <w:ind w:left="-18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7095490" cy="23749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斜坡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8.7pt;height:18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斜坡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304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側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36pt;height:27pt" coordorigin="2880,0" coordsize="720,540">
                <v:shape id="shape_0" stroked="t" o:allowincell="f" style="position:absolute;left:3060;top:0;width:53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-24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側門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2880;top:360;width:179;height:179;mso-wrap-style:none;v-text-anchor:middle">
                  <v:imagedata r:id="rId3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4923790" cy="35179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blipFill rotWithShape="0">
                          <a:blip r:embed="rId3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jc w:val="center"/>
                              <w:rPr/>
                            </w:pPr>
                            <w:r>
                              <w:rPr/>
                              <w:t>南側遊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7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4" w:after="0"/>
                        <w:jc w:val="center"/>
                        <w:rPr/>
                      </w:pPr>
                      <w:r>
                        <w:rPr/>
                        <w:t>南側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blipFill rotWithShape="0">
                          <a:blip r:embed="rId3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jc w:val="center"/>
                              <w:rPr/>
                            </w:pPr>
                            <w:r>
                              <w:rPr/>
                              <w:t>汽車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4" w:after="0"/>
                        <w:jc w:val="center"/>
                        <w:rPr/>
                      </w:pPr>
                      <w:r>
                        <w:rPr/>
                        <w:t>汽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8.95pt;height:8.95pt;mso-wrap-style:none;v-text-anchor:middle">
                <v:imagedata r:id="rId4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7543800" cy="9144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正門口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圓環至斜坡通道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南面遊戲區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汽、機車棚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側門出入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廚房及後面空地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西棟教室後面空地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西棟教室樓梯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北側門出入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北棟教室樓梯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東廁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F  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北棟教室東面遊戲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2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正門口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圓環至斜坡通道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南面遊戲區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汽、機車棚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南側門出入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廚房及後面空地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西棟教室後面空地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西棟教室樓梯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北側門出入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北棟教室樓梯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東廁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F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F  1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北棟教室東面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校園安全警示地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校園安全警示地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snapToGrid w:val="false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snapToGrid w:val="false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校園安全地圖文字說明：</w:t>
      </w:r>
    </w:p>
    <w:p>
      <w:pPr>
        <w:pStyle w:val="Default"/>
        <w:snapToGrid w:val="false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正門口：此處為汽車主要出入口，且緊鄰省道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，往來車輛頻繁快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圓環至斜坡通道：此處為汽、機車通道，需注意車輛進出安全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南面遊戲區：此處地點偏遠，學校師生少至，需注意安全。遊戲時需遵守秩序、勿推擠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汽、機車棚：此處為教職員工、來賓車輛停放地區，汽車以「倒車入庫」方式停放，出入時須格外注意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南側門出入口：此處為南面車輛出入口，外臨馬路，出入時需注意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廚房及後面空地：午餐膳食重要設備所在，非經同意不得任意進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西棟教室後面空地：此處人員少至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西棟教室樓梯：上下樓梯靠右行，遵守秩序，勿爭先恐後、推擠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北側門出入口：此處為北面本校放學重要出入口，外臨四叉路，出入時需格外注意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北棟教室樓梯：上下樓梯靠右行，遵守秩序，勿爭先恐後、推擠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東廁所</w:t>
      </w:r>
      <w:r>
        <w:rPr>
          <w:rFonts w:eastAsia="標楷體" w:cs="標楷體" w:ascii="標楷體" w:hAnsi="標楷體"/>
          <w:sz w:val="32"/>
          <w:szCs w:val="32"/>
        </w:rPr>
        <w:t>1F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F</w:t>
      </w:r>
      <w:r>
        <w:rPr>
          <w:rFonts w:ascii="標楷體" w:hAnsi="標楷體" w:cs="標楷體" w:eastAsia="標楷體"/>
          <w:sz w:val="32"/>
          <w:szCs w:val="32"/>
        </w:rPr>
        <w:t>：主要為高年級師生如廁，人員少至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北棟教室東面遊戲區：地處偏遠，學校師生少至，需注意安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24535</wp:posOffset>
                </wp:positionH>
                <wp:positionV relativeFrom="paragraph">
                  <wp:posOffset>-4565015</wp:posOffset>
                </wp:positionV>
                <wp:extent cx="923290" cy="92329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五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59.4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五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24535</wp:posOffset>
                </wp:positionH>
                <wp:positionV relativeFrom="paragraph">
                  <wp:posOffset>-4565015</wp:posOffset>
                </wp:positionV>
                <wp:extent cx="923290" cy="92329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59.4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ind w:left="-96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校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24535</wp:posOffset>
                </wp:positionH>
                <wp:positionV relativeFrom="paragraph">
                  <wp:posOffset>-4565015</wp:posOffset>
                </wp:positionV>
                <wp:extent cx="923290" cy="92329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59.4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24535</wp:posOffset>
                </wp:positionH>
                <wp:positionV relativeFrom="paragraph">
                  <wp:posOffset>-4565015</wp:posOffset>
                </wp:positionV>
                <wp:extent cx="923290" cy="92329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59.4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24535</wp:posOffset>
                </wp:positionH>
                <wp:positionV relativeFrom="paragraph">
                  <wp:posOffset>-4565015</wp:posOffset>
                </wp:positionV>
                <wp:extent cx="923290" cy="92329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-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59.4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-7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24535</wp:posOffset>
                </wp:positionH>
                <wp:positionV relativeFrom="paragraph">
                  <wp:posOffset>-4565015</wp:posOffset>
                </wp:positionV>
                <wp:extent cx="923290" cy="92329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59.4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5:00Z</dcterms:created>
  <dc:creator>User</dc:creator>
  <dc:description/>
  <cp:keywords/>
  <dc:language>en-US</dc:language>
  <cp:lastModifiedBy>Admin</cp:lastModifiedBy>
  <cp:lastPrinted>2024-05-21T13:36:00Z</cp:lastPrinted>
  <dcterms:modified xsi:type="dcterms:W3CDTF">2024-05-21T06:23:00Z</dcterms:modified>
  <cp:revision>6</cp:revision>
  <dc:subject/>
  <dc:title/>
</cp:coreProperties>
</file>