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392160</wp:posOffset>
            </wp:positionH>
            <wp:positionV relativeFrom="paragraph">
              <wp:posOffset>179705</wp:posOffset>
            </wp:positionV>
            <wp:extent cx="95631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890270</wp:posOffset>
                </wp:positionH>
                <wp:positionV relativeFrom="paragraph">
                  <wp:posOffset>-243840</wp:posOffset>
                </wp:positionV>
                <wp:extent cx="7557770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臺南市學甲區宅港國民小學校園安全地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1pt;height:48.25pt;mso-wrap-distance-left:9.05pt;mso-wrap-distance-right:9.05pt;mso-wrap-distance-top:3.6pt;mso-wrap-distance-bottom:3.6pt;margin-top:-19.2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臺南市學甲區宅港國民小學校園安全地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6.9pt;margin-top:17.85pt;width:53.1pt;height:20.6pt;mso-wrap-style:none;v-text-anchor:middle" type="_x0000_t136">
            <v:path textpathok="t"/>
            <v:textpath on="t" fitshape="t" string="南70線" style="font-family:&quot;標楷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745.95pt;margin-top:8.35pt;width:18pt;height:107.45pt;mso-wrap-style:none;v-text-anchor:middle" type="_x0000_t136">
            <v:path textpathok="t"/>
            <v:textpath on="t" fitshape="t" string="省&#10;道&#10;臺&#10;十&#10;九&#10;線" style="font-family:&quot;標楷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127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71500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-9.05pt;width:450pt;height:54pt" coordorigin="5759,-181" coordsize="9000,10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760;top:-180;width:8999;height:107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-180" to="14759,-18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4760,-180" to="14760,89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170</wp:posOffset>
                </wp:positionH>
                <wp:positionV relativeFrom="paragraph">
                  <wp:posOffset>-114300</wp:posOffset>
                </wp:positionV>
                <wp:extent cx="769620" cy="45656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456480"/>
                          <a:chOff x="0" y="0"/>
                          <a:chExt cx="769680" cy="456480"/>
                        </a:xfrm>
                      </wpg:grpSpPr>
                      <wps:wsp>
                        <wps:cNvSpPr txBox="1"/>
                        <wps:spPr>
                          <a:xfrm>
                            <a:off x="122400" y="0"/>
                            <a:ext cx="514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720"/>
                            <a:ext cx="1328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2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-9pt;width:60.6pt;height:35.95pt" coordorigin="3542,-180" coordsize="1212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5;top:-180;width:80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45;top:-179;width:208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2;top:-179;width:192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14300" cy="1485900"/>
                <wp:effectExtent l="5080" t="571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11448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-9.05pt;width:9pt;height:117pt" coordorigin="719,-181" coordsize="180,2340">
                <v:shape id="shape_0" fillcolor="white" stroked="t" o:allowincell="f" style="position:absolute;left:720;top:-180;width:179;height:2339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;top:-180;width:179;height:2339">
                  <v:line id="shape_0" from="720,-180" to="720,215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720,-180" to="899,-18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114300" cy="1371600"/>
                <wp:effectExtent l="9525" t="1270" r="952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53.95pt,98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349250" cy="3492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585.8pt;margin-top:3pt;width:60.65pt;height:20.6pt;mso-wrap-style:none;v-text-anchor:middle" type="_x0000_t136">
            <v:path textpathok="t"/>
            <v:textpath on="t" fitshape="t" string="社區道路" style="font-family:&quot;標楷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8924290" cy="1837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44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倫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倫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0855</wp:posOffset>
                </wp:positionH>
                <wp:positionV relativeFrom="paragraph">
                  <wp:posOffset>109855</wp:posOffset>
                </wp:positionV>
                <wp:extent cx="1266190" cy="4237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33.7pt;mso-wrap-distance-left:9.05pt;mso-wrap-distance-right:9.05pt;mso-wrap-distance-top:0pt;mso-wrap-distance-bottom:0pt;margin-top:8.6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209290" cy="1380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893175</wp:posOffset>
            </wp:positionH>
            <wp:positionV relativeFrom="paragraph">
              <wp:posOffset>168910</wp:posOffset>
            </wp:positionV>
            <wp:extent cx="349250" cy="3492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7520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綜合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029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9718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5800"/>
                          <a:chOff x="0" y="0"/>
                          <a:chExt cx="2971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0" w:hanging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0" w:right="-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覽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屋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-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234pt;height:54.05pt" coordorigin="2700,180" coordsize="4680,1081">
                <v:shape id="shape_0" fillcolor="white" stroked="t" o:allowincell="f" style="position:absolute;left:2700;top:7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7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7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0" w:hanging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0" w:right="-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覽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屋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0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left="-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400800" cy="68580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503.95pt;height:53.95pt" coordorigin="2700,180" coordsize="10079,1079">
                <v:line id="shape_0" from="2700,180" to="12779,18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700,1260" to="12779,126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2780,180" to="12780,125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220</wp:posOffset>
                </wp:positionH>
                <wp:positionV relativeFrom="paragraph">
                  <wp:posOffset>114300</wp:posOffset>
                </wp:positionV>
                <wp:extent cx="343408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9pt" to="63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0" cy="6858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39pt,62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03980</wp:posOffset>
            </wp:positionH>
            <wp:positionV relativeFrom="paragraph">
              <wp:posOffset>36830</wp:posOffset>
            </wp:positionV>
            <wp:extent cx="349250" cy="3492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6550</wp:posOffset>
            </wp:positionH>
            <wp:positionV relativeFrom="paragraph">
              <wp:posOffset>184785</wp:posOffset>
            </wp:positionV>
            <wp:extent cx="349250" cy="3492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7570</wp:posOffset>
                </wp:positionH>
                <wp:positionV relativeFrom="paragraph">
                  <wp:posOffset>109855</wp:posOffset>
                </wp:positionV>
                <wp:extent cx="697865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7.7pt;mso-wrap-distance-left:9.05pt;mso-wrap-distance-right:9.05pt;mso-wrap-distance-top:0pt;mso-wrap-distance-bottom:0pt;margin-top:8.6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8925</wp:posOffset>
                </wp:positionH>
                <wp:positionV relativeFrom="paragraph">
                  <wp:posOffset>109855</wp:posOffset>
                </wp:positionV>
                <wp:extent cx="812165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left="-18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7.7pt;mso-wrap-distance-left:9.05pt;mso-wrap-distance-right:9.05pt;mso-wrap-distance-top:0pt;mso-wrap-distance-bottom:0pt;margin-top:8.6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left="-18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3555</wp:posOffset>
                </wp:positionH>
                <wp:positionV relativeFrom="paragraph">
                  <wp:posOffset>109855</wp:posOffset>
                </wp:positionV>
                <wp:extent cx="58293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-2" w:right="0" w:hanging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然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-2" w:right="0" w:hanging="1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勞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7.7pt;mso-wrap-distance-left:9.05pt;mso-wrap-distance-right:9.05pt;mso-wrap-distance-top:0pt;mso-wrap-distance-bottom:0pt;margin-top:8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ind w:left="-2" w:right="0" w:hanging="1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自然教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ind w:left="-2" w:right="0" w:hanging="1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美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1750</wp:posOffset>
                </wp:positionH>
                <wp:positionV relativeFrom="paragraph">
                  <wp:posOffset>109855</wp:posOffset>
                </wp:positionV>
                <wp:extent cx="467995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left="-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廁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7.7pt;mso-wrap-distance-left:9.05pt;mso-wrap-distance-right:9.05pt;mso-wrap-distance-top:0pt;mso-wrap-distance-bottom:0pt;margin-top:8.6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left="-12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廁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3150</wp:posOffset>
                </wp:positionH>
                <wp:positionV relativeFrom="paragraph">
                  <wp:posOffset>109855</wp:posOffset>
                </wp:positionV>
                <wp:extent cx="237490" cy="694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-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4.7pt;mso-wrap-distance-left:9.05pt;mso-wrap-distance-right:9.05pt;mso-wrap-distance-top:0pt;mso-wrap-distance-bottom:0pt;margin-top:8.65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-7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047750" cy="476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西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8.25pt;mso-position-vertical-relative:text;margin-left: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/>
                        <w:t>西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4120</wp:posOffset>
                </wp:positionH>
                <wp:positionV relativeFrom="paragraph">
                  <wp:posOffset>-4445</wp:posOffset>
                </wp:positionV>
                <wp:extent cx="353695" cy="3517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7pt;mso-wrap-distance-left:9.05pt;mso-wrap-distance-right:9.05pt;mso-wrap-distance-top:0pt;mso-wrap-distance-bottom:0pt;margin-top:-0.3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健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68925</wp:posOffset>
                </wp:positionH>
                <wp:positionV relativeFrom="paragraph">
                  <wp:posOffset>-4445</wp:posOffset>
                </wp:positionV>
                <wp:extent cx="353060" cy="3517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0" w:right="0" w:hanging="1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10" w:right="0" w:hanging="1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7.7pt;mso-wrap-distance-left:9.05pt;mso-wrap-distance-right:9.05pt;mso-wrap-distance-top:0pt;mso-wrap-distance-bottom:0pt;margin-top:-0.3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ind w:left="10" w:right="0" w:hanging="13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校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ind w:left="10" w:right="0" w:hanging="13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3095</wp:posOffset>
                </wp:positionH>
                <wp:positionV relativeFrom="paragraph">
                  <wp:posOffset>-4445</wp:posOffset>
                </wp:positionV>
                <wp:extent cx="467995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體育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7.7pt;mso-wrap-distance-left:9.05pt;mso-wrap-distance-right:9.05pt;mso-wrap-distance-top:0pt;mso-wrap-distance-bottom:0pt;margin-top:-0.35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體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-4445</wp:posOffset>
                </wp:positionV>
                <wp:extent cx="697865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ind w:left="-7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27.7pt;mso-wrap-distance-left:9.05pt;mso-wrap-distance-right:9.05pt;mso-wrap-distance-top:0pt;mso-wrap-distance-bottom:0pt;margin-top:-0.3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ind w:left="-7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1750</wp:posOffset>
                </wp:positionH>
                <wp:positionV relativeFrom="paragraph">
                  <wp:posOffset>-4445</wp:posOffset>
                </wp:positionV>
                <wp:extent cx="467995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left="-1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7.7pt;mso-wrap-distance-left:9.05pt;mso-wrap-distance-right:9.05pt;mso-wrap-distance-top:0pt;mso-wrap-distance-bottom:0pt;margin-top:-0.35pt;mso-position-vertical-relative:text;margin-left:60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left="-1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1175</wp:posOffset>
                </wp:positionH>
                <wp:positionV relativeFrom="paragraph">
                  <wp:posOffset>-4445</wp:posOffset>
                </wp:positionV>
                <wp:extent cx="582930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ind w:left="-7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7.7pt;mso-wrap-distance-left:9.05pt;mso-wrap-distance-right:9.05pt;mso-wrap-distance-top:0pt;mso-wrap-distance-bottom:0pt;margin-top:-0.35pt;mso-position-vertical-relative:text;margin-left:54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ind w:left="-7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79950</wp:posOffset>
                </wp:positionH>
                <wp:positionV relativeFrom="paragraph">
                  <wp:posOffset>-4445</wp:posOffset>
                </wp:positionV>
                <wp:extent cx="353695" cy="3517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史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7.7pt;mso-wrap-distance-left:9.05pt;mso-wrap-distance-right:9.05pt;mso-wrap-distance-top:0pt;mso-wrap-distance-bottom:0pt;margin-top:-0.3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校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215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638.95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00cc" stroked="t" o:allowincell="f" style="position:absolute;margin-left:423.1pt;margin-top:6.4pt;width:84.5pt;height:21.95pt;mso-wrap-style:none;v-text-anchor:middle" type="_x0000_t136">
            <v:path textpathok="t"/>
            <v:textpath on="t" fitshape="t" string="北棟教室" style="font-family:&quot;標楷體&quot;;font-size:12pt"/>
            <v:fill o:detectmouseclick="t" type="solid" color2="#ffff33"/>
            <v:stroke color="#0000cc" weight="9360" joinstyle="miter" endcap="flat"/>
            <w10:wrap type="none"/>
          </v:shape>
        </w:pict>
        <w:pict>
          <v:shape id="shape_0" fillcolor="#0000cc" stroked="t" o:allowincell="f" style="position:absolute;margin-left:198.95pt;margin-top:6.85pt;width:89.95pt;height:21.5pt;mso-wrap-style:none;v-text-anchor:middle" type="_x0000_t136">
            <v:path textpathok="t"/>
            <v:textpath on="t" fitshape="t" string="行政大樓" style="font-family:&quot;標楷體&quot;;font-size:12pt"/>
            <v:fill o:detectmouseclick="t" type="solid" color2="#ffff33"/>
            <v:stroke color="#0000cc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1151890" cy="34378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0.7pt;mso-wrap-distance-left:9.05pt;mso-wrap-distance-right:9.05pt;mso-wrap-distance-top:0pt;mso-wrap-distance-bottom:0pt;margin-top:8.6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化園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文化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2255</wp:posOffset>
                </wp:positionH>
                <wp:positionV relativeFrom="paragraph">
                  <wp:posOffset>109855</wp:posOffset>
                </wp:positionV>
                <wp:extent cx="237490" cy="5803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8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5609590" cy="4660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2575</wp:posOffset>
            </wp:positionH>
            <wp:positionV relativeFrom="paragraph">
              <wp:posOffset>132080</wp:posOffset>
            </wp:positionV>
            <wp:extent cx="349250" cy="34925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16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286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42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0861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42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.1pt;margin-top:9pt;width:20.7pt;height:102.3pt;mso-wrap-style:none;v-text-anchor:middle" type="_x0000_t136">
            <v:path textpathok="t"/>
            <v:textpath on="t" fitshape="t" string="社&#10;區&#10;私&#10;人&#10;土&#10;地" style="font-family:&quot;標楷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5609590" cy="12509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.85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9610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5486400" cy="2057400"/>
                <wp:effectExtent l="5715" t="5715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57400"/>
                          <a:chOff x="0" y="0"/>
                          <a:chExt cx="5486400" cy="2057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813760" cy="2057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0"/>
                            <a:ext cx="2813760" cy="20574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0"/>
                            <a:ext cx="24264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-0.05pt;width:432.05pt;height:162.05pt" coordorigin="3958,-1" coordsize="8641,3241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3959;top:0;width:4430;height:3239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8;top:0;width:4430;height:323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30;top:0;width:3820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一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80390" cy="10375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多功能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多功能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58381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2445385" cy="1573530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45480" cy="1573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pt;margin-top:0pt;width:192.5pt;height:123.85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2715</wp:posOffset>
                </wp:positionH>
                <wp:positionV relativeFrom="paragraph">
                  <wp:posOffset>635</wp:posOffset>
                </wp:positionV>
                <wp:extent cx="2445385" cy="157353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1573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5pt;margin-top:0pt;width:192.5pt;height:123.8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8440</wp:posOffset>
                </wp:positionH>
                <wp:positionV relativeFrom="paragraph">
                  <wp:posOffset>635</wp:posOffset>
                </wp:positionV>
                <wp:extent cx="2258060" cy="1600200"/>
                <wp:effectExtent l="5080" t="508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600200"/>
                          <a:chOff x="0" y="0"/>
                          <a:chExt cx="2257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75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操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0pt;width:177.75pt;height:125.95pt" coordorigin="6344,0" coordsize="3555,2519">
                <v:shape id="shape_0" fillcolor="white" stroked="t" o:allowincell="f" style="position:absolute;left:6344;top:0;width:3554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操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5,0" to="6345,251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900,0" to="9900,251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#0000cc" stroked="t" o:allowincell="f" style="position:absolute;margin-left:106.95pt;margin-top:40.95pt;width:83.1pt;height:26.95pt;mso-wrap-style:none;v-text-anchor:middle;rotation:90" type="_x0000_t136">
            <v:path textpathok="t"/>
            <v:textpath on="t" fitshape="t" string="西棟教室" style="font-family:&quot;標楷體&quot;;font-size:12pt"/>
            <v:fill o:detectmouseclick="t" type="solid" color2="#ffff33"/>
            <v:stroke color="#0000cc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-4445</wp:posOffset>
                </wp:positionV>
                <wp:extent cx="1266190" cy="18376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-0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樂齡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樂齡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16535" cy="18376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4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9144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4pt" to="116.95pt,-5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743.4pt;margin-top:22.7pt;width:18pt;height:107.45pt;mso-wrap-style:none;v-text-anchor:middle" type="_x0000_t136">
            <v:path textpathok="t"/>
            <v:textpath on="t" fitshape="t" string="省&#10;道&#10;臺&#10;十&#10;九&#10;線" style="font-family:&quot;標楷體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00</wp:posOffset>
                </wp:positionH>
                <wp:positionV relativeFrom="paragraph">
                  <wp:posOffset>115570</wp:posOffset>
                </wp:positionV>
                <wp:extent cx="410845" cy="126047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蜈蚣遊戲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99.25pt;mso-wrap-distance-left:9.05pt;mso-wrap-distance-right:9.05pt;mso-wrap-distance-top:0pt;mso-wrap-distance-bottom:0pt;margin-top:9.1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蜈蚣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二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5610</wp:posOffset>
            </wp:positionH>
            <wp:positionV relativeFrom="paragraph">
              <wp:posOffset>86360</wp:posOffset>
            </wp:positionV>
            <wp:extent cx="349250" cy="34925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樓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樓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580390" cy="4660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-2" w:right="0" w:hanging="2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-27" w:right="0" w:hanging="1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樂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ind w:left="-2" w:right="0" w:hanging="2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英語教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ind w:left="-27" w:right="0" w:hanging="115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音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947785</wp:posOffset>
            </wp:positionH>
            <wp:positionV relativeFrom="paragraph">
              <wp:posOffset>135890</wp:posOffset>
            </wp:positionV>
            <wp:extent cx="349250" cy="349250"/>
            <wp:effectExtent l="0" t="0" r="0" b="0"/>
            <wp:wrapNone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33045</wp:posOffset>
            </wp:positionH>
            <wp:positionV relativeFrom="paragraph">
              <wp:posOffset>97155</wp:posOffset>
            </wp:positionV>
            <wp:extent cx="349250" cy="349250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-14" w:right="0" w:hanging="1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-14" w:right="0" w:hanging="1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ind w:left="-14" w:right="0" w:hanging="12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多功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ind w:left="-14" w:right="0" w:hanging="12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237490" cy="4660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6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1037590" cy="23749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60" w:right="0" w:hanging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ind w:left="60" w:right="0" w:hanging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-2628900</wp:posOffset>
                </wp:positionV>
                <wp:extent cx="0" cy="26289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07pt" to="135pt,-0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34070</wp:posOffset>
                </wp:positionH>
                <wp:positionV relativeFrom="paragraph">
                  <wp:posOffset>47625</wp:posOffset>
                </wp:positionV>
                <wp:extent cx="914400" cy="8001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228600"/>
                            <a:ext cx="711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1pt;margin-top:3.75pt;width:72pt;height:63pt" coordorigin="13282,75" coordsize="1440,1260">
                <v:oval id="shape_0" fillcolor="white" stroked="t" o:allowincell="f" style="position:absolute;left:13282;top:75;width:14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442;top:435;width:11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200025</wp:posOffset>
                </wp:positionV>
                <wp:extent cx="1047750" cy="31686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靜詩書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5pt;mso-wrap-distance-left:9.05pt;mso-wrap-distance-right:9.05pt;mso-wrap-distance-top:0pt;mso-wrap-distance-bottom:0pt;margin-top:1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靜詩書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4923790" cy="35179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鯨魚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鯨魚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7095490" cy="2374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斜坡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斜坡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304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側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36pt;height:27pt" coordorigin="2880,0" coordsize="720,540">
                <v:shape id="shape_0" stroked="t" o:allowincell="f" style="position:absolute;left:3060;top:0;width:53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24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側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880;top:360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jc w:val="center"/>
                              <w:rPr/>
                            </w:pPr>
                            <w:r>
                              <w:rPr/>
                              <w:t>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jc w:val="center"/>
                        <w:rPr/>
                      </w:pPr>
                      <w:r>
                        <w:rPr/>
                        <w:t>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975</wp:posOffset>
                </wp:positionH>
                <wp:positionV relativeFrom="paragraph">
                  <wp:posOffset>34290</wp:posOffset>
                </wp:positionV>
                <wp:extent cx="1047750" cy="316865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5pt;mso-wrap-distance-left:9.05pt;mso-wrap-distance-right:9.05pt;mso-wrap-distance-top:0pt;mso-wrap-distance-bottom:0pt;margin-top:2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525.1pt;margin-top:13.1pt;width:60.65pt;height:20.6pt;mso-wrap-style:none;v-text-anchor:middle" type="_x0000_t136">
            <v:path textpathok="t"/>
            <v:textpath on="t" fitshape="t" string="社區道路" style="font-family:&quot;標楷體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17.45pt;margin-top:15.55pt;width:60.65pt;height:20.6pt;mso-wrap-style:none;v-text-anchor:middle" type="_x0000_t136">
            <v:path textpathok="t"/>
            <v:textpath on="t" fitshape="t" string="社區道路" style="font-family:&quot;標楷體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09:00Z</dcterms:created>
  <dc:creator>User</dc:creator>
  <dc:description/>
  <cp:keywords/>
  <dc:language>en-US</dc:language>
  <cp:lastModifiedBy>Admin</cp:lastModifiedBy>
  <cp:lastPrinted>2024-09-12T08:40:00Z</cp:lastPrinted>
  <dcterms:modified xsi:type="dcterms:W3CDTF">2024-09-13T04:52:00Z</dcterms:modified>
  <cp:revision>145</cp:revision>
  <dc:subject/>
  <dc:title/>
</cp:coreProperties>
</file>